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狼星</w:t>
      </w:r>
      <w:r>
        <w:rPr>
          <w:rFonts w:eastAsia="Times New Roman"/>
        </w:rPr>
        <w:t xml:space="preserve"> </w:t>
      </w:r>
      <w:r>
        <w:rPr/>
        <w:t>修改点</w:t>
      </w:r>
    </w:p>
    <w:p>
      <w:pPr>
        <w:pStyle w:val="Normal"/>
        <w:rPr/>
      </w:pPr>
      <w:r>
        <w:rPr/>
        <w:t>1</w:t>
      </w:r>
      <w:r>
        <w:rPr/>
        <w:t>：</w:t>
      </w:r>
      <w:hyperlink r:id="rId2">
        <w:r>
          <w:rPr>
            <w:rStyle w:val="InternetLink"/>
          </w:rPr>
          <w:t>http://tlx1.325604.net/product/yidozhye/447.html</w:t>
        </w:r>
      </w:hyperlink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TZY1510</w:t>
      </w:r>
      <w:r>
        <w:rPr/>
        <w:t>自动升降工作灯光源采用德国西门子公司的卤素灯泡，特殊性的材料与精细的结构设计，使</w:t>
      </w:r>
      <w:r>
        <w:rPr/>
        <w:t xml:space="preserve">&lt;/span&gt;&lt;b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具有极强的抗冲击、抗碰撞和防水能力。自动升降工作灯是本公司推荐产品之一，由本公司自行设计制造，质量有保证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amp;nbsp;&lt;img border="0" src="/uploads/allimg/c121112/1352E1F9210-42241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由两个</w:t>
      </w:r>
      <w:r>
        <w:rPr/>
        <w:t>150W</w:t>
      </w:r>
      <w:r>
        <w:rPr/>
        <w:t>高效节能飞利浦品牌灯头组成</w:t>
      </w:r>
      <w:r>
        <w:rPr/>
        <w:t>,</w:t>
      </w:r>
      <w:r>
        <w:rPr/>
        <w:t>可根据现场需要将每个灯头单独做上下、左右大角度调节旋转实现</w:t>
      </w:r>
      <w:r>
        <w:rPr/>
        <w:t>360&amp;deg;</w:t>
      </w:r>
      <w:r>
        <w:rPr/>
        <w:t>全方位照明；也可将灯头在灯盘上均布向两个不同方向照明，如需两个灯头向同一方向照明，则可按所需照明角度和方位将灯盘整体向开口方向在</w:t>
      </w:r>
      <w:r>
        <w:rPr/>
        <w:t>250&amp;deg;</w:t>
      </w:r>
      <w:r>
        <w:rPr/>
        <w:t>内翻转及以气缸为轴心向左右进行</w:t>
      </w:r>
      <w:r>
        <w:rPr/>
        <w:t>360&amp;deg;</w:t>
      </w:r>
      <w:r>
        <w:rPr/>
        <w:t>旋转；整体照明远近兼顾，照明亮度高、范围大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b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选用</w:t>
      </w:r>
      <w:r>
        <w:rPr/>
        <w:t>3</w:t>
      </w:r>
      <w:r>
        <w:rPr/>
        <w:t>节伸缩气缸作为升降调节方式，最大升起高度为</w:t>
      </w:r>
      <w:r>
        <w:rPr/>
        <w:t>2.8</w:t>
      </w:r>
      <w:r>
        <w:rPr/>
        <w:t>米；</w:t>
      </w:r>
      <w:r>
        <w:rPr>
          <w:rFonts w:eastAsia="Times New Roman"/>
        </w:rPr>
        <w:t xml:space="preserve"> </w:t>
      </w:r>
      <w:r>
        <w:rPr/>
        <w:t>可直接使用发电机组供电，也可接通</w:t>
      </w:r>
      <w:r>
        <w:rPr/>
        <w:t>220V</w:t>
      </w:r>
      <w:r>
        <w:rPr/>
        <w:t>市电长时间照明；采用发电机组供电一次注满燃油连续工作时间可达</w:t>
      </w:r>
      <w:r>
        <w:rPr/>
        <w:t>6</w:t>
      </w:r>
      <w:r>
        <w:rPr/>
        <w:t>小时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灯盘、气缸和发电机组为整体结构，发电机组底部装有万向轮和铁轨轮，可在坑洼不平的路面及铁轨上运行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整体采用优质进口金属材料制作</w:t>
      </w:r>
      <w:r>
        <w:rPr/>
        <w:t>,</w:t>
      </w:r>
      <w:r>
        <w:rPr/>
        <w:t>结构紧凑</w:t>
      </w:r>
      <w:r>
        <w:rPr/>
        <w:t>,</w:t>
      </w:r>
      <w:r>
        <w:rPr/>
        <w:t>性能稳定</w:t>
      </w:r>
      <w:r>
        <w:rPr/>
        <w:t>,</w:t>
      </w:r>
      <w:r>
        <w:rPr/>
        <w:t>确保在各种恶劣环境和气候条件下正常工作</w:t>
      </w:r>
      <w:r>
        <w:rPr/>
        <w:t>,</w:t>
      </w:r>
      <w:r>
        <w:rPr/>
        <w:t>防雨淋、喷水、抗风等级为</w:t>
      </w:r>
      <w:r>
        <w:rPr/>
        <w:t>8</w:t>
      </w:r>
      <w:r>
        <w:rPr/>
        <w:t>级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为满足用户的使用需求，灯头数量、功率、泛光型、聚光型、气杆升起高度等，均可按要求另配置。</w:t>
      </w:r>
      <w:r>
        <w:rPr/>
        <w:t>&lt;/span&gt;&lt;/p&gt;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>&amp;nbsp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tlx1.325604.net/product/yidozhye/454.html</w:t>
        </w:r>
      </w:hyperlink>
      <w:r>
        <w:rPr/>
        <w:t xml:space="preserve">  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CH-368</w:t>
      </w:r>
      <w:r>
        <w:rPr/>
        <w:t>高亮度远射灯（</w:t>
      </w:r>
      <w:r>
        <w:rPr/>
        <w:t>TZY1200</w:t>
      </w:r>
      <w:r>
        <w:rPr/>
        <w:t>）主要由灯头、灯体、光源、电池、充电器等元件组成。灯头与灯体采用高强度的防弹工程塑料设计，光源采用德国欧司朗产品，特殊材料与精细的结构设计，使</w:t>
      </w:r>
      <w:r>
        <w:rPr/>
        <w:t>CH-368</w:t>
      </w:r>
      <w:r>
        <w:rPr/>
        <w:t>具有极强的抗冲击、抗碰撞和防水能力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amp;nbsp;&lt;img border="0" src="/uploads/allimg/c121112/1352E1F9210-42241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1</w:t>
      </w:r>
      <w:r>
        <w:rPr/>
        <w:t>、</w:t>
      </w:r>
      <w:r>
        <w:rPr/>
        <w:t>CH-368</w:t>
      </w:r>
      <w:r>
        <w:rPr/>
        <w:t>高亮度远射灯光源采用德国欧司朗产品，发光效率高、寿命长、抗震性强，同时采用特殊性的灯座结构设计，聚光性可调整到最佳状态。</w:t>
      </w:r>
      <w:r>
        <w:rPr/>
        <w:t xml:space="preserve">&amp;nbsp;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2</w:t>
      </w:r>
      <w:r>
        <w:rPr/>
        <w:t>、</w:t>
      </w:r>
      <w:r>
        <w:rPr/>
        <w:t>CH-368</w:t>
      </w:r>
      <w:r>
        <w:rPr/>
        <w:t>采用推动式开关，灵活方便，强光、弱光等可任意转换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3</w:t>
      </w:r>
      <w:r>
        <w:rPr/>
        <w:t>、电池采用新一代阀控式铅酸电池，容量大、安全性能高、循环使用寿命长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4</w:t>
      </w:r>
      <w:r>
        <w:rPr/>
        <w:t>、</w:t>
      </w:r>
      <w:r>
        <w:rPr/>
        <w:t>CH-368</w:t>
      </w:r>
      <w:r>
        <w:rPr/>
        <w:t>微电脑控制，具有电池充电、放电和短路等保护的功能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5</w:t>
      </w:r>
      <w:r>
        <w:rPr/>
        <w:t>、可以手持、肩挎，配备防水帆布袋。</w:t>
      </w:r>
      <w:r>
        <w:rPr/>
        <w:t>&lt;/span&gt;&lt;/p&gt;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>&amp;nbsp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lx1.325604.net/product/yidozhye/447.html</w:t>
        </w:r>
      </w:hyperlink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TZY1510</w:t>
      </w:r>
      <w:r>
        <w:rPr/>
        <w:t>自动升降工作灯光源采用德国西门子公司的卤素灯泡，特殊性的材料与精细的结构设计，使</w:t>
      </w:r>
      <w:r>
        <w:rPr/>
        <w:t xml:space="preserve">&lt;/span&gt;&lt;b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具有极强的抗冲击、抗碰撞和防水能力。自动升降工作灯是本公司推荐产品之一，由本公司自行设计制造，质量有保证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amp;nbsp;&lt;img border="0" src="/uploads/allimg/c121112/1352E1F9210-42241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由两个</w:t>
      </w:r>
      <w:r>
        <w:rPr/>
        <w:t>150W</w:t>
      </w:r>
      <w:r>
        <w:rPr/>
        <w:t>高效节能飞利浦品牌灯头组成</w:t>
      </w:r>
      <w:r>
        <w:rPr/>
        <w:t>,</w:t>
      </w:r>
      <w:r>
        <w:rPr/>
        <w:t>可根据现场需要将每个灯头单独做上下、左右大角度调节旋转实现</w:t>
      </w:r>
      <w:r>
        <w:rPr/>
        <w:t>360&amp;deg;</w:t>
      </w:r>
      <w:r>
        <w:rPr/>
        <w:t>全方位照明；也可将灯头在灯盘上均布向两个不同方向照明，如需两个灯头向同一方向照明，则可按所需照明角度和方位将灯盘整体向开口方向在</w:t>
      </w:r>
      <w:r>
        <w:rPr/>
        <w:t>250&amp;deg;</w:t>
      </w:r>
      <w:r>
        <w:rPr/>
        <w:t>内翻转及以气缸为轴心向左右进行</w:t>
      </w:r>
      <w:r>
        <w:rPr/>
        <w:t>360&amp;deg;</w:t>
      </w:r>
      <w:r>
        <w:rPr/>
        <w:t>旋转；整体照明远近兼顾，照明亮度高、范围大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b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选用</w:t>
      </w:r>
      <w:r>
        <w:rPr/>
        <w:t>3</w:t>
      </w:r>
      <w:r>
        <w:rPr/>
        <w:t>节伸缩气缸作为升降调节方式，最大升起高度为</w:t>
      </w:r>
      <w:r>
        <w:rPr/>
        <w:t>2.8</w:t>
      </w:r>
      <w:r>
        <w:rPr/>
        <w:t>米；</w:t>
      </w:r>
      <w:r>
        <w:rPr>
          <w:rFonts w:eastAsia="Times New Roman"/>
        </w:rPr>
        <w:t xml:space="preserve"> </w:t>
      </w:r>
      <w:r>
        <w:rPr/>
        <w:t>可直接使用发电机组供电，也可接通</w:t>
      </w:r>
      <w:r>
        <w:rPr/>
        <w:t>220V</w:t>
      </w:r>
      <w:r>
        <w:rPr/>
        <w:t>市电长时间照明；采用发电机组供电一次注满燃油连续工作时间可达</w:t>
      </w:r>
      <w:r>
        <w:rPr/>
        <w:t>6</w:t>
      </w:r>
      <w:r>
        <w:rPr/>
        <w:t>小时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灯盘、气缸和发电机组为整体结构，发电机组底部装有万向轮和铁轨轮，可在坑洼不平的路面及铁轨上运行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自动升降工作灯整体采用优质进口金属材料制作</w:t>
      </w:r>
      <w:r>
        <w:rPr/>
        <w:t>,</w:t>
      </w:r>
      <w:r>
        <w:rPr/>
        <w:t>结构紧凑</w:t>
      </w:r>
      <w:r>
        <w:rPr/>
        <w:t>,</w:t>
      </w:r>
      <w:r>
        <w:rPr/>
        <w:t>性能稳定</w:t>
      </w:r>
      <w:r>
        <w:rPr/>
        <w:t>,</w:t>
      </w:r>
      <w:r>
        <w:rPr/>
        <w:t>确保在各种恶劣环境和气候条件下正常工作</w:t>
      </w:r>
      <w:r>
        <w:rPr/>
        <w:t>,</w:t>
      </w:r>
      <w:r>
        <w:rPr/>
        <w:t>防雨淋、喷水、抗风等级为</w:t>
      </w:r>
      <w:r>
        <w:rPr/>
        <w:t>8</w:t>
      </w:r>
      <w:r>
        <w:rPr/>
        <w:t>级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为满足用户的使用需求，灯头数量、功率、泛光型、聚光型、气杆升起高度等，均可按要求另配置。</w:t>
      </w:r>
      <w:r>
        <w:rPr/>
        <w:t>&lt;/span&gt;&lt;/p&gt;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>&amp;nbsp;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lx1.325604.net/product/yidozhye/449.html</w:t>
        </w:r>
      </w:hyperlink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TZY1501</w:t>
      </w:r>
      <w:r>
        <w:rPr/>
        <w:t>全方位移动照明车主要作为工程、抢险、施工照明车使用。产品主要由发电机、灯头、升降杆组成。施工照明车采用的是本田</w:t>
      </w:r>
      <w:r>
        <w:rPr/>
        <w:t>5000</w:t>
      </w:r>
      <w:r>
        <w:rPr/>
        <w:t>瓦大功率发电机作为供电设备，配置有遥控器可以遥控升降杆的升降和灯头的开关。</w:t>
      </w:r>
      <w:r>
        <w:rPr/>
        <w:t xml:space="preserve">&lt;/span&gt;&lt;b style="line-height: 20px; font-family: Arial, </w:t>
      </w:r>
      <w:r>
        <w:rPr/>
        <w:t>宋体</w:t>
      </w:r>
      <w:r>
        <w:rPr/>
        <w:t>; color: rgb(102,102,102); "&gt;</w:t>
      </w:r>
      <w:r>
        <w:rPr/>
        <w:t>工程照明车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可作为户外大型作业、抢修抢险、防汛防洪等应急照明使用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amp;nbsp;&lt;img border="0" src="/uploads/allimg/c121112/1352E1F9210-42241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施工照明车由四个</w:t>
      </w:r>
      <w:r>
        <w:rPr/>
        <w:t>1000W</w:t>
      </w:r>
      <w:r>
        <w:rPr/>
        <w:t>高效节能飞利浦品牌灯头组成</w:t>
      </w:r>
      <w:r>
        <w:rPr/>
        <w:t>,</w:t>
      </w:r>
      <w:r>
        <w:rPr/>
        <w:t>可根据现场需要将每个灯头单独做上下、左右大角度调节旋转实现</w:t>
      </w:r>
      <w:r>
        <w:rPr/>
        <w:t>360&amp;deg;</w:t>
      </w:r>
      <w:r>
        <w:rPr/>
        <w:t>全方位照明；也可将灯头在灯盘上均布向四个不同方向照明，如需四个灯头向同一方向照明，则可按所需照明角度和方位将灯盘整体向开口方向在</w:t>
      </w:r>
      <w:r>
        <w:rPr/>
        <w:t>250&amp;deg;</w:t>
      </w:r>
      <w:r>
        <w:rPr/>
        <w:t>内翻转及以气缸为轴心向左右进行</w:t>
      </w:r>
      <w:r>
        <w:rPr/>
        <w:t>360&amp;deg;</w:t>
      </w:r>
      <w:r>
        <w:rPr/>
        <w:t>旋转；整体照明远近兼顾，照明亮度高、范围大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b style="line-height: 20px; font-family: Arial, </w:t>
      </w:r>
      <w:r>
        <w:rPr/>
        <w:t>宋体</w:t>
      </w:r>
      <w:r>
        <w:rPr/>
        <w:t>; color: rgb(102,102,102); "&gt;</w:t>
      </w:r>
      <w:r>
        <w:rPr/>
        <w:t>施工照明车</w:t>
      </w:r>
      <w:r>
        <w:rPr/>
        <w:t xml:space="preserve">&lt;/b&gt;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选用</w:t>
      </w:r>
      <w:r>
        <w:rPr/>
        <w:t>3</w:t>
      </w:r>
      <w:r>
        <w:rPr/>
        <w:t>节伸缩气缸作为升降调节方式，最大升起高度为</w:t>
      </w:r>
      <w:r>
        <w:rPr/>
        <w:t>4.5</w:t>
      </w:r>
      <w:r>
        <w:rPr/>
        <w:t>米；上下转动灯头可调节光束照射角度，灯光覆盖半径达到</w:t>
      </w:r>
      <w:r>
        <w:rPr/>
        <w:t>45-65</w:t>
      </w:r>
      <w:r>
        <w:rPr/>
        <w:t>米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可直接使用发电机组供电，也可接通</w:t>
      </w:r>
      <w:r>
        <w:rPr/>
        <w:t>220V</w:t>
      </w:r>
      <w:r>
        <w:rPr/>
        <w:t>市电长时间照明；采用发电机组供电一次注满燃油连续工作时间可达</w:t>
      </w:r>
      <w:r>
        <w:rPr/>
        <w:t>13</w:t>
      </w:r>
      <w:r>
        <w:rPr/>
        <w:t>小时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工程照明车通过无线遥控可在</w:t>
      </w:r>
      <w:r>
        <w:rPr/>
        <w:t>50</w:t>
      </w:r>
      <w:r>
        <w:rPr/>
        <w:t>米范围内分别控制每盏灯的开启和关闭，使用电动或手动气泵可快速控制伸缩气杆的升降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灯盘、气缸和发电机组为整体结构，发电机组底部装有万向轮和铁轨轮，可在坑洼不平的路面及铁轨上运行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工程照明车整体采用优质进口金属材料制作</w:t>
      </w:r>
      <w:r>
        <w:rPr/>
        <w:t>,</w:t>
      </w:r>
      <w:r>
        <w:rPr/>
        <w:t>结构紧凑</w:t>
      </w:r>
      <w:r>
        <w:rPr/>
        <w:t>,</w:t>
      </w:r>
      <w:r>
        <w:rPr/>
        <w:t>性能稳定</w:t>
      </w:r>
      <w:r>
        <w:rPr/>
        <w:t>,</w:t>
      </w:r>
      <w:r>
        <w:rPr/>
        <w:t>确保在各种恶劣环境和气候条件下正常工作</w:t>
      </w:r>
      <w:r>
        <w:rPr/>
        <w:t>,</w:t>
      </w:r>
      <w:r>
        <w:rPr/>
        <w:t>防雨淋、喷水、抗风等级为</w:t>
      </w:r>
      <w:r>
        <w:rPr/>
        <w:t>8</w:t>
      </w:r>
      <w:r>
        <w:rPr/>
        <w:t>级</w:t>
      </w:r>
      <w:r>
        <w:rPr/>
        <w:t>&lt;/span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lx1.325604.net/product/yidfab/434.html</w:t>
        </w:r>
      </w:hyperlink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TBY6230</w:t>
      </w:r>
      <w:r>
        <w:rPr/>
        <w:t>防爆强光手电外壳采用高强度铝合金材料，光源采用美国</w:t>
      </w:r>
      <w:r>
        <w:rPr/>
        <w:t>CREE</w:t>
      </w:r>
      <w:r>
        <w:rPr/>
        <w:t>公司的原装</w:t>
      </w:r>
      <w:r>
        <w:rPr/>
        <w:t>LED</w:t>
      </w:r>
      <w:r>
        <w:rPr/>
        <w:t>产品，特殊性的材料与精细的结构设计，使本产品具有极强的抗冲击、抗碰撞和防水能力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amp;nbsp;&lt;img border="0" src="/uploads/allimg/c121112/1352E163U60-W049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严格按照国家防爆标准进行生产与控制，隔爆型最高防爆等级，具有优良的防爆效果，可在各种易燃易爆场所安全工作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外壳采用优质铝合金材料，表面经过滚花后采取特殊的阳极氧化处理，具有防滑、耐磨功能，手感更舒适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光源采用美国</w:t>
      </w:r>
      <w:r>
        <w:rPr/>
        <w:t>CREE</w:t>
      </w:r>
      <w:r>
        <w:rPr/>
        <w:t>公司的原装</w:t>
      </w:r>
      <w:r>
        <w:rPr/>
        <w:t>LED</w:t>
      </w:r>
      <w:r>
        <w:rPr/>
        <w:t>产品，发光效率高、寿命长长达</w:t>
      </w:r>
      <w:r>
        <w:rPr/>
        <w:t>10</w:t>
      </w:r>
      <w:r>
        <w:rPr/>
        <w:t>万小时、功耗低、聚光性好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采用先进的工艺设计，达到全密封，防护等级高达</w:t>
      </w:r>
      <w:r>
        <w:rPr/>
        <w:t>IP67</w:t>
      </w:r>
      <w:r>
        <w:rPr/>
        <w:t>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本手电具有强光、弱光、爆闪三类工作模式，可自由选择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配备两种充电器，可在不同环境选择，</w:t>
      </w:r>
      <w:r>
        <w:rPr/>
        <w:t>AC220V</w:t>
      </w:r>
      <w:r>
        <w:rPr/>
        <w:t>与汽车</w:t>
      </w:r>
      <w:r>
        <w:rPr/>
        <w:t>DC12V</w:t>
      </w:r>
      <w:r>
        <w:rPr/>
        <w:t>充电方式，微电脑控制，具有电池充电、放电和短路等保护功能，安全高效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采用高性能无记忆的电池，容量大，无污染，经济环保，寿命长，自放电率低，自带过放电保护功能，安全可靠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外形美观，体积小，重量轻，携带方便。</w:t>
      </w:r>
      <w:r>
        <w:rPr/>
        <w:t>&lt;/span&gt;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lx1.325604.net/product/yidfab/436.html</w:t>
        </w:r>
      </w:hyperlink>
      <w:r>
        <w:rPr/>
        <w:t>字体太小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产品概述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TBY6210</w:t>
      </w:r>
      <w:r>
        <w:rPr/>
        <w:t>外壳采用高强度的铝合金材料，防爆电筒光源采用美国</w:t>
      </w:r>
      <w:r>
        <w:rPr/>
        <w:t>CREE</w:t>
      </w:r>
      <w:r>
        <w:rPr/>
        <w:t>公司的原装</w:t>
      </w:r>
      <w:r>
        <w:rPr/>
        <w:t>LED</w:t>
      </w:r>
      <w:r>
        <w:rPr/>
        <w:t>产品，特殊性的材料与精细的结构设计，使本产品具有极强的抗冲击、抗碰撞和防水能力。</w:t>
      </w:r>
      <w:r>
        <w:rPr/>
        <w:t>&lt;/span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img border="0" src="/uploads/allimg/c121112/1352E163U60-W049.jpg" /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>&lt;strong&gt;</w:t>
      </w:r>
      <w:r>
        <w:rPr/>
        <w:t>性能说明：</w:t>
      </w:r>
      <w:r>
        <w:rPr/>
        <w:t>&lt;/strong&gt;&lt;/p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严格按照国家防爆标准进行生产与控制，隔爆型最高防爆等级，具有优良的防爆、防静电效果，可在各种易燃易爆场所安全工作。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外壳采用高强度铝合金材料，表面经过滚花后采取特殊的阳极氧化处理，具有防滑、耐磨功能，手感更舒适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光源采用美国</w:t>
      </w:r>
      <w:r>
        <w:rPr/>
        <w:t>CREE</w:t>
      </w:r>
      <w:r>
        <w:rPr/>
        <w:t>公司的原装</w:t>
      </w:r>
      <w:r>
        <w:rPr/>
        <w:t>LED</w:t>
      </w:r>
      <w:r>
        <w:rPr/>
        <w:t>产品，发光效率高、寿命长达</w:t>
      </w:r>
      <w:r>
        <w:rPr/>
        <w:t>10</w:t>
      </w:r>
      <w:r>
        <w:rPr/>
        <w:t>万小时、功耗低、聚光性好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采用先进的工艺设计，防爆手电筒达到全密封，防护等级高达</w:t>
      </w:r>
      <w:r>
        <w:rPr/>
        <w:t>IP68</w:t>
      </w:r>
      <w:r>
        <w:rPr/>
        <w:t>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本手电具有强光、弱光、爆闪三类工作模式，可自由选择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微电脑控制，具有电池充电、放电和短路等保护功能，安全高效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采用高性能无记忆的电池，容量大，无污染，经济环保，寿命长，自放电率低，安全可靠；</w:t>
      </w:r>
      <w:r>
        <w:rPr/>
        <w:t xml:space="preserve">&lt;/span&gt;&lt;br style="line-height: 20px; font-family: Arial, </w:t>
      </w:r>
      <w:r>
        <w:rPr/>
        <w:t>宋体</w:t>
      </w:r>
      <w:r>
        <w:rPr/>
        <w:t>; color: rgb(102,102,102); " /&gt;</w:t>
      </w:r>
    </w:p>
    <w:p>
      <w:pPr>
        <w:pStyle w:val="Normal"/>
        <w:rPr/>
      </w:pPr>
      <w:r>
        <w:rPr/>
        <w:tab/>
        <w:t xml:space="preserve">&lt;span style="line-height: 20px; font-family: Arial, </w:t>
      </w:r>
      <w:r>
        <w:rPr/>
        <w:t>宋体</w:t>
      </w:r>
      <w:r>
        <w:rPr/>
        <w:t>; color: rgb(102,102,102); "&gt;</w:t>
      </w:r>
      <w:r>
        <w:rPr/>
        <w:t>微型防爆手电筒外形美观，体积小，重量轻，携带方便。</w:t>
      </w:r>
      <w:r>
        <w:rPr/>
        <w:t>&lt;/span&gt;&lt;/p&gt;</w:t>
      </w:r>
    </w:p>
    <w:p>
      <w:pPr>
        <w:pStyle w:val="Normal"/>
        <w:rPr/>
      </w:pPr>
      <w:r>
        <w:rPr/>
        <w:t>&lt;div&gt;</w:t>
      </w:r>
    </w:p>
    <w:p>
      <w:pPr>
        <w:pStyle w:val="Normal"/>
        <w:rPr/>
      </w:pPr>
      <w:r>
        <w:rPr/>
        <w:tab/>
        <w:t>&amp;nbsp;&lt;/div&gt;</w:t>
      </w:r>
    </w:p>
    <w:p>
      <w:pPr>
        <w:pStyle w:val="Normal"/>
        <w:rPr/>
      </w:pPr>
      <w:r>
        <w:rPr/>
        <w:drawing>
          <wp:inline distT="0" distB="0" distL="0" distR="0">
            <wp:extent cx="527240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：每打开一个新的页面</w:t>
      </w:r>
      <w:r>
        <w:rPr>
          <w:rFonts w:eastAsia="Times New Roman"/>
        </w:rPr>
        <w:t xml:space="preserve"> </w:t>
      </w:r>
      <w:r>
        <w:rPr/>
        <w:t>鼠标移到产品缩略图的时候</w:t>
      </w:r>
      <w:r>
        <w:rPr>
          <w:rFonts w:eastAsia="Times New Roman"/>
        </w:rPr>
        <w:t xml:space="preserve"> </w:t>
      </w:r>
      <w:r>
        <w:rPr/>
        <w:t>会有尺寸变动的现象</w:t>
      </w:r>
      <w:r>
        <w:rPr>
          <w:rFonts w:eastAsia="Times New Roman"/>
        </w:rPr>
        <w:t xml:space="preserve"> </w:t>
      </w:r>
      <w:r>
        <w:rPr/>
        <w:t>如打开下面的链接试试</w:t>
      </w:r>
    </w:p>
    <w:p>
      <w:pPr>
        <w:pStyle w:val="Normal"/>
        <w:rPr/>
      </w:pPr>
      <w:hyperlink r:id="rId9">
        <w:r>
          <w:rPr>
            <w:rStyle w:val="InternetLink"/>
          </w:rPr>
          <w:t>http://tlx1.325604.net/product/gudingshi/485.html</w:t>
        </w:r>
      </w:hyperlink>
    </w:p>
    <w:p>
      <w:pPr>
        <w:pStyle w:val="Normal"/>
        <w:rPr/>
      </w:pPr>
      <w:r>
        <w:rPr/>
        <w:t>3</w:t>
      </w:r>
      <w:r>
        <w:rPr/>
        <w:t>：</w:t>
      </w:r>
      <w:hyperlink r:id="rId10">
        <w:r>
          <w:rPr>
            <w:rStyle w:val="InternetLink"/>
          </w:rPr>
          <w:t>http://tlx1.325604.net/product/anzhuanfuj/471.html</w:t>
        </w:r>
      </w:hyperlink>
      <w:r>
        <w:rPr/>
        <w:t xml:space="preserve"> </w:t>
      </w:r>
      <w:r>
        <w:rPr/>
        <w:t>这个页面的产品参数偏移了</w:t>
      </w:r>
    </w:p>
    <w:p>
      <w:pPr>
        <w:pStyle w:val="Normal"/>
        <w:rPr/>
      </w:pPr>
      <w:r>
        <w:rPr/>
        <w:t>4</w:t>
      </w:r>
      <w:r>
        <w:rPr/>
        <w:t>：</w:t>
      </w:r>
      <w:hyperlink r:id="rId11">
        <w:r>
          <w:rPr>
            <w:rStyle w:val="InternetLink"/>
          </w:rPr>
          <w:t>http://tlx1.325604.net/product/zhuanye/394.html</w:t>
        </w:r>
      </w:hyperlink>
      <w:r>
        <w:rPr/>
        <w:t xml:space="preserve"> </w:t>
      </w:r>
      <w:r>
        <w:rPr/>
        <w:t>无产品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tlx1.325604.net/product/zhuanye/397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tlx1.325604.net/product/zhuanye/396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tlx1.325604.net/product/zhuanye/395.html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tlx1.325604.net/product/gudingshi/374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tlx1.325604.net/product/list_3_6.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tlx1.325604.net/product/gudingshi/393.html</w:t>
        </w:r>
      </w:hyperlink>
    </w:p>
    <w:p>
      <w:pPr>
        <w:pStyle w:val="Normal"/>
        <w:rPr/>
      </w:pPr>
      <w:r>
        <w:rPr/>
        <w:t>http://tlx1.325604.net/product/gudingshi/371.html</w:t>
      </w:r>
    </w:p>
    <w:p>
      <w:pPr>
        <w:pStyle w:val="Normal"/>
        <w:rPr/>
      </w:pPr>
      <w:r>
        <w:rPr/>
        <w:t>5</w:t>
      </w:r>
      <w:r>
        <w:rPr/>
        <w:t>：</w:t>
      </w:r>
      <w:hyperlink r:id="rId18">
        <w:r>
          <w:rPr>
            <w:rStyle w:val="InternetLink"/>
          </w:rPr>
          <w:t>http://tlx1.325604.net/product/list_3_6.html</w:t>
        </w:r>
      </w:hyperlink>
      <w:r>
        <w:rPr/>
        <w:t xml:space="preserve"> </w:t>
      </w:r>
      <w:r>
        <w:rPr/>
        <w:t>这个页面</w:t>
      </w:r>
      <w:r>
        <w:rPr>
          <w:rFonts w:eastAsia="Times New Roman"/>
        </w:rPr>
        <w:t xml:space="preserve"> </w:t>
      </w:r>
      <w:r>
        <w:rPr/>
        <w:t>有一个产品名称是黑体</w:t>
      </w:r>
    </w:p>
    <w:p>
      <w:pPr>
        <w:pStyle w:val="Normal"/>
        <w:rPr/>
      </w:pPr>
      <w:r>
        <w:rPr/>
        <w:drawing>
          <wp:inline distT="0" distB="0" distL="0" distR="0">
            <wp:extent cx="5271135" cy="443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上问题</w:t>
      </w:r>
      <w:r>
        <w:rPr>
          <w:rFonts w:eastAsia="Times New Roman"/>
        </w:rPr>
        <w:t xml:space="preserve"> </w:t>
      </w:r>
      <w:r>
        <w:rPr/>
        <w:t>如果是关于产品数据库的问题</w:t>
      </w:r>
      <w:r>
        <w:rPr>
          <w:rFonts w:eastAsia="Times New Roman"/>
        </w:rPr>
        <w:t xml:space="preserve"> </w:t>
      </w:r>
      <w:r>
        <w:rPr/>
        <w:t>可以先不做调整</w:t>
      </w:r>
      <w:r>
        <w:rPr>
          <w:rFonts w:eastAsia="Times New Roman"/>
        </w:rPr>
        <w:t xml:space="preserve"> </w:t>
      </w:r>
      <w:r>
        <w:rPr/>
        <w:t>等什么时候改数据库的时候一并调整。</w:t>
      </w:r>
    </w:p>
    <w:p>
      <w:pPr>
        <w:pStyle w:val="Normal"/>
        <w:rPr/>
      </w:pPr>
      <w:r>
        <w:rPr/>
        <w:t>6</w:t>
      </w:r>
      <w:r>
        <w:rPr/>
        <w:t>：</w:t>
      </w:r>
      <w:hyperlink r:id="rId20">
        <w:r>
          <w:rPr>
            <w:rStyle w:val="InternetLink"/>
          </w:rPr>
          <w:t>http://tlx1.325604.net/case/</w:t>
        </w:r>
      </w:hyperlink>
      <w:r>
        <w:rPr/>
        <w:t xml:space="preserve"> </w:t>
      </w:r>
      <w:r>
        <w:rPr/>
        <w:t>左侧的推荐产品</w:t>
      </w:r>
      <w:r>
        <w:rPr>
          <w:rFonts w:eastAsia="Times New Roman"/>
        </w:rPr>
        <w:t xml:space="preserve"> </w:t>
      </w:r>
      <w:r>
        <w:rPr/>
        <w:t>名称变为产品导航了</w:t>
      </w:r>
      <w:r>
        <w:rPr>
          <w:rFonts w:eastAsia="Times New Roman"/>
        </w:rPr>
        <w:t xml:space="preserve"> </w:t>
      </w:r>
      <w:r>
        <w:rPr/>
        <w:t>产品是一样的</w:t>
      </w:r>
      <w:r>
        <w:rPr>
          <w:rFonts w:eastAsia="Times New Roman"/>
        </w:rPr>
        <w:t xml:space="preserve"> </w:t>
      </w:r>
      <w:r>
        <w:rPr/>
        <w:t>是不是标题弄错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x1.325604.net/product/yidozhye/447.html" TargetMode="External"/><Relationship Id="rId3" Type="http://schemas.openxmlformats.org/officeDocument/2006/relationships/hyperlink" Target="http://tlx1.325604.net/product/yidozhye/454.html" TargetMode="External"/><Relationship Id="rId4" Type="http://schemas.openxmlformats.org/officeDocument/2006/relationships/hyperlink" Target="http://tlx1.325604.net/product/yidozhye/447.html" TargetMode="External"/><Relationship Id="rId5" Type="http://schemas.openxmlformats.org/officeDocument/2006/relationships/hyperlink" Target="http://tlx1.325604.net/product/yidozhye/449.html" TargetMode="External"/><Relationship Id="rId6" Type="http://schemas.openxmlformats.org/officeDocument/2006/relationships/hyperlink" Target="http://tlx1.325604.net/product/yidfab/434.html" TargetMode="External"/><Relationship Id="rId7" Type="http://schemas.openxmlformats.org/officeDocument/2006/relationships/hyperlink" Target="http://tlx1.325604.net/product/yidfab/436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tlx1.325604.net/product/gudingshi/485.html" TargetMode="External"/><Relationship Id="rId10" Type="http://schemas.openxmlformats.org/officeDocument/2006/relationships/hyperlink" Target="http://tlx1.325604.net/product/anzhuanfuj/471.html" TargetMode="External"/><Relationship Id="rId11" Type="http://schemas.openxmlformats.org/officeDocument/2006/relationships/hyperlink" Target="http://tlx1.325604.net/product/zhuanye/394.html" TargetMode="External"/><Relationship Id="rId12" Type="http://schemas.openxmlformats.org/officeDocument/2006/relationships/hyperlink" Target="http://tlx1.325604.net/product/zhuanye/397.html" TargetMode="External"/><Relationship Id="rId13" Type="http://schemas.openxmlformats.org/officeDocument/2006/relationships/hyperlink" Target="http://tlx1.325604.net/product/zhuanye/396.html" TargetMode="External"/><Relationship Id="rId14" Type="http://schemas.openxmlformats.org/officeDocument/2006/relationships/hyperlink" Target="http://tlx1.325604.net/product/zhuanye/395.html" TargetMode="External"/><Relationship Id="rId15" Type="http://schemas.openxmlformats.org/officeDocument/2006/relationships/hyperlink" Target="http://tlx1.325604.net/product/gudingshi/374.html" TargetMode="External"/><Relationship Id="rId16" Type="http://schemas.openxmlformats.org/officeDocument/2006/relationships/hyperlink" Target="http://tlx1.325604.net/product/list_3_6.html" TargetMode="External"/><Relationship Id="rId17" Type="http://schemas.openxmlformats.org/officeDocument/2006/relationships/hyperlink" Target="http://tlx1.325604.net/product/gudingshi/393.html" TargetMode="External"/><Relationship Id="rId18" Type="http://schemas.openxmlformats.org/officeDocument/2006/relationships/hyperlink" Target="http://tlx1.325604.net/product/list_3_6.html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tlx1.325604.net/case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7:00Z</dcterms:created>
  <dc:creator>郑燕</dc:creator>
  <dc:description/>
  <cp:keywords/>
  <dc:language>en-US</dc:language>
  <cp:lastModifiedBy>User</cp:lastModifiedBy>
  <dcterms:modified xsi:type="dcterms:W3CDTF">2013-02-01T02:32:00Z</dcterms:modified>
  <cp:revision>9</cp:revision>
  <dc:subject/>
  <dc:title>天狼星 修改点</dc:title>
</cp:coreProperties>
</file>